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lang w:val="en-US"/>
              </w:rPr>
              <w:t>嵩县前河矿业有限责任公司泥池沟尾矿库扩容改造工程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WithSpaces>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3:00Z</dcterms:created>
  <dc:creator>刘</dc:creator>
  <dc:description/>
  <dc:language>en-US</dc:language>
  <cp:lastModifiedBy/>
  <dcterms:modified xsi:type="dcterms:W3CDTF">2023-05-2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